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ЗМЕНЕНИЯ 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в методике расчета значений показателей эффективности </w:t>
        <w:br/>
        <w:t>реализации Г</w:t>
      </w:r>
      <w:r>
        <w:rPr/>
        <w:t>осудар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7"/>
        <w:gridCol w:w="579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населения в возрасте 5 – 18 лет, охваченного образованием, в общей численности населения в возрасте 5 – 18 л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3905" cy="65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650160"/>
                                <a:chOff x="0" y="0"/>
                                <a:chExt cx="330408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408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51640"/>
                                  <a:ext cx="2270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4720" y="134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34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800" y="135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276120"/>
                                  <a:ext cx="221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761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4640"/>
                                  <a:ext cx="325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72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36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127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25668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198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15pt;height:51.2pt" coordorigin="0,0" coordsize="5203,1024">
                      <v:rect id="shape_0" stroked="f" o:allowincell="t" style="position:absolute;left:0;top:0;width:5202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3,396" to="4528,39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7;top:21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0;top:21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8;top:213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35;width:3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3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2;width:51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5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200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3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404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89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О – удельный вес численности населения в возрасте 5 – 18 лет, охваченного образованием, в общей численности населения в возрасте 5 –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 в дошкольных образовательных организациях согласно данным формы федерального статистического наблюдения № 85-К, утвержденной приказом Федеральной службы государственной статистики от 18.07.2019 № 410 «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новаций и информационных технологий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85-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согласн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ОО-1, утвержденной приказом Федеральной службы государственной статистики от 12.08.2019 № 44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профессиональных образовательных организаций согласно да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СПО-1, утвержденной приказом Федеральной службы государственной статистики от 16.08.2019 № 455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» (далее – форма федерального статистического наблюдения </w:t>
              <w:br/>
              <w:t>№ С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разовательных организаций высшего образования согласно да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ВПО-1, утвержденной приказом Федеральной службы государственной статистики от 15.08.2017 № 535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 деятельностью образовательных организаций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В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 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 лет, не подлежащего обучению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0045" cy="640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640800"/>
                                <a:chOff x="0" y="0"/>
                                <a:chExt cx="1630080" cy="640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008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4192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386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6676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100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79080"/>
                                  <a:ext cx="49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2312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23760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386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22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35pt;height:50.45pt" coordorigin="0,0" coordsize="2567,1009">
                      <v:rect id="shape_0" stroked="f" o:allowincell="t" style="position:absolute;left:0;top:0;width:2566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81" to="1024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3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21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20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16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597;width:7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9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37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21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192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ластных государственных профессиональных образовательных организаций очной формы обучения согласно данным формы федерального статистического наблюдения № СП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согласно методике расчета показателя национального проекта «Образование» «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», утвержденной приказом Министерства просвещения Российской Федерации от 20.05.2021 № 262 «Об утверждении методик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9740" cy="6407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640800"/>
                                <a:chOff x="0" y="0"/>
                                <a:chExt cx="1729800" cy="64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8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41920"/>
                                  <a:ext cx="275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13788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266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79080"/>
                                  <a:ext cx="5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312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760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153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pt;height:50.45pt" coordorigin="0,0" coordsize="2724,1009">
                      <v:rect id="shape_0" stroked="f" o:allowincell="t" style="position:absolute;left:0;top:0;width:2723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381" to="118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1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21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42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597;width:8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24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-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едагогических работников государственных (муниципальных) общеобразова-тельных организаций, имеющих высшую квалификационную категорию, согласно данным формы федерального статистического наблюдения № 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педагогических работников государственных (муниципальных) общеобразова-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8495" cy="643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8520" cy="644040"/>
                                <a:chOff x="0" y="0"/>
                                <a:chExt cx="1928520" cy="644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8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4372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1440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1440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2685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2384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9400"/>
                                  <a:ext cx="191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256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57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85pt;height:50.7pt" coordorigin="0,0" coordsize="3037,1014">
                      <v:rect id="shape_0" stroked="f" o:allowincell="t" style="position:absolute;left:0;top:0;width:303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6,384" to="1496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4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22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22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423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95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7;width:30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19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51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, использующих современные образовательные технологии (в том числе информационно-коммуникационные) в профес-сиональной деятельности, в общей численности учителе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государственных (муниципальных) общеобразовательных организаций, использующих современные образовательные технологии (в том числе информационно-коммуникационные) в профессиональной деятельност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чителей государственных (муниципальных)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0545" cy="643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644040"/>
                                <a:chOff x="0" y="0"/>
                                <a:chExt cx="1820520" cy="644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0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37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126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25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08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2456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940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256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35pt;height:50.7pt" coordorigin="0,0" coordsize="2867,1014">
                      <v:rect id="shape_0" stroked="f" o:allowincell="t" style="position:absolute;left:0;top:0;width:286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4,384" to="1334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6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199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19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96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7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19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 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 14 до 30 л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их услуги в рамках реализации молодежных программ (проектов)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 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6570" cy="659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6520" cy="659160"/>
                                <a:chOff x="0" y="0"/>
                                <a:chExt cx="1766520" cy="659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652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9200"/>
                                  <a:ext cx="369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411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360" y="1537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9320" y="18720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1537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8368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332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411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397440"/>
                                  <a:ext cx="128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12708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2545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153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1052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1pt;height:51.9pt" coordorigin="0,0" coordsize="2782,1038">
                      <v:rect id="shape_0" stroked="f" o:allowincell="t" style="position:absolute;left:0;top:0;width:278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5,408" to="1246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2;top:222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6;top:242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95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242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447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1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2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26;width:2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20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40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24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7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з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, получивших услугу отдыха и оздоровления в организациях отдыха и оздоровления детей и молодежи Кировской области по итогам года, согласно данным ведомственных отчетов министерства образования Кировской области, министерства спорта и молодежной политики Кировской области, министерства здравоохранения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 (численность учащихся дневных государственных, муниципальных и негосударственных общеобразовательных организаций)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860" cy="640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640800"/>
                                <a:chOff x="0" y="0"/>
                                <a:chExt cx="1674000" cy="640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40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192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46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1404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2667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79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2312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760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213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8pt;height:50.45pt" coordorigin="0,0" coordsize="2636,1009">
                      <v:rect id="shape_0" stroked="f" o:allowincell="t" style="position:absolute;left:0;top:0;width:2635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1" to="109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0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221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420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97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9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191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учающихся 16 – 18 лет, принявших участие в пятидневных учебных сборах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3925" cy="6273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627480"/>
                                <a:chOff x="0" y="0"/>
                                <a:chExt cx="2193840" cy="62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384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6920" y="1303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080" y="11628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160" y="1303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2617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617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126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303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3657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36576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170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1700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34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436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11628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243360"/>
                                  <a:ext cx="97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170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75pt;height:49.4pt" coordorigin="0,0" coordsize="3455,988">
                      <v:rect id="shape_0" stroked="f" o:allowincell="t" style="position:absolute;left:0;top:0;width:3454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,375" to="1870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5;top:205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3;top:183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205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41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1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2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05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7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576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84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184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369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69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183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383;width:153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18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341630</wp:posOffset>
                      </wp:positionV>
                      <wp:extent cx="52705" cy="1181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9.3pt;mso-wrap-distance-left:9.05pt;mso-wrap-distance-right:9.05pt;mso-wrap-distance-top:0pt;mso-wrap-distance-bottom:0pt;margin-top:26.9pt;mso-position-vertical-relative:text;margin-left:1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78460</wp:posOffset>
                      </wp:positionV>
                      <wp:extent cx="104140" cy="1181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pt;height:9.3pt;mso-wrap-distance-left:9.05pt;mso-wrap-distance-right:9.05pt;mso-wrap-distance-top:0pt;mso-wrap-distance-bottom:0pt;margin-top:29.8pt;mso-position-vertical-relative:text;margin-left:1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ступность дошкольного образования для детей в возрасте от 2 месяцев до 3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 месяцев до 3 лет, получающих дошкольное образование в текущем году, согласно данным формы федерального статистического наблюдения № 85-К (человек)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ч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ленность детей в возрасте от 2 месяцев до 3 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281880"/>
                                  <a:ext cx="22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3320"/>
                                  <a:ext cx="2203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0680"/>
                                  <a:ext cx="1116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720" y="116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53280"/>
                                  <a:ext cx="583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33640"/>
                                  <a:ext cx="2012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к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242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444;width:35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21;width:3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06;width:17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8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4;width:91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368;width:316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8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86715</wp:posOffset>
                      </wp:positionV>
                      <wp:extent cx="59055" cy="1619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65pt;height:12.75pt;mso-wrap-distance-left:9.05pt;mso-wrap-distance-right:9.05pt;mso-wrap-distance-top:0pt;mso-wrap-distance-bottom:0pt;margin-top:30.45pt;mso-position-vertical-relative:text;margin-left:1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кг – средняя наполняемость классов в государственных (муниципальных) общеобразова-тельных организациях, расположенных в городской местно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обучающихся в городской местности согласно данным формы федерального статистического наблюдения № ОО-2 (сводная), утвержденной приказом Федеральной службы государственной статистики от 01.11.2019 № 648 «Об утверждении форм федерального статистического наблюдения с указаниями по их заполнению для организации Министерством просвещения Российской Федерации федерального статистического наблюдения в сфере общего и среднего профессионального образования» (далее – форма федерального статистического наблюдения № ОО-2 (сводная) (человек), получающаяся из суммы разнос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=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 +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обучающихся в общеобразовательных организациях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детей с ограниченными возможностями здоровья, обучающихся в общеобразовательных организациях, расположенных в городской местно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количество классов и классов-комплектов в образовательных организациях, расположенных в город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в общеобразовательных организациях, расположенных в городской местности (единиц),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городской местно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281880"/>
                                  <a:ext cx="22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3320"/>
                                  <a:ext cx="2203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0680"/>
                                  <a:ext cx="1116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720" y="116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6440" y="36720"/>
                                  <a:ext cx="457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149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242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" y="1306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298440"/>
                                  <a:ext cx="457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298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444;width:35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21;width:3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06;width:17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8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58;width: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232;width:23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8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20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470;width: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0;top:47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яя наполняемость классов в муниципальных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ая численность обучающихся в муниципальных общеобразовательных организациях, расположенных в сельских населенных пунктах, согласно данным ведомственной отчетности министерства образования Кировской области (человек), получающаяся из суммы раз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ЧНС – ЧНКС) + (ЧОС – ЧОКС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С – среднегодовая численность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КС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 – среднегодовая численность обучающихся в общеобразовательных организациях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С – среднегодовая численность детей с ограниченными возможностями здоровья, обучающихся в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лассов и классов-комплектов в образовательных организациях, расположенных в сель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НС – КНКС) + (КОС – КОКС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КС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– среднегодовое количество классов и классов-комплектов в общеобразовательных организациях, расположенных в сельских населенных пунктах (единиц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сельских населенных пунктах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800" y="2818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3320"/>
                                  <a:ext cx="3448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30320"/>
                                  <a:ext cx="9216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53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147240"/>
                                  <a:ext cx="203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1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840" y="242640"/>
                                  <a:ext cx="91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04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7;top:444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1;width:542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205;width:144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232;width:32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1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382;width:143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1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государственных (муниципальных) общеобразовательных организаций, приходящихся на одного учителя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 – численность учащихся государственных (муниципальных) общеобразовательных организаций согласно данным формы федерального статистического наблюдения № ОО-2 (сводная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численность учителей государственных (муниципальных) общеобразовательных организаций согласно данным формы федерального статистического наблюдения № ОО-2 (сводная)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4185" cy="6165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616680"/>
                                <a:chOff x="0" y="0"/>
                                <a:chExt cx="1734120" cy="616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4120" cy="6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6800"/>
                                  <a:ext cx="3326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1170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0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22120"/>
                                  <a:ext cx="174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с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170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036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541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35244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5pt;height:48.55pt" coordorigin="0,0" coordsize="2731,971">
                      <v:rect id="shape_0" stroked="f" o:allowincell="t" style="position:absolute;left:0;top:0;width:2730;height: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8,357" to="1321,35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0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18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4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50;width:27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с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18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6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40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555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сударственных (муниципальных) общеобразовательных организ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государственных (муниципальных) общеобразовательных организаций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7395" cy="6013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601200"/>
                                <a:chOff x="0" y="0"/>
                                <a:chExt cx="2017440" cy="601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744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49480"/>
                                  <a:ext cx="4687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14220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5280" y="14220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422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1548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2725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172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220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2060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4588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2384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85pt;height:47.35pt" coordorigin="0,0" coordsize="3177,947">
                      <v:rect id="shape_0" stroked="f" o:allowincell="t" style="position:absolute;left:0;top:0;width:3176;height: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9,393" to="1586,3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22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7;top:224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22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1;top:24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42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2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24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90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387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19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42875</wp:posOffset>
                      </wp:positionV>
                      <wp:extent cx="3543300" cy="5048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9.75pt;mso-wrap-distance-left:9.05pt;mso-wrap-distance-right:9.05pt;mso-wrap-distance-top:0pt;mso-wrap-distance-bottom:0pt;margin-top:11.25pt;mso-position-vertical-relative:text;margin-left:1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,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рассчитывается согласно методике расчета показателя национального про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лет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й приказом Министерства просвещения Российской Федерации от 15.04.2019 № 170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расчета показателя национального про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действие занятост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новых мест для детей в возрасте от 3 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Содействие занято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новых мест для детей в 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Содействие занято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Кировской области в возрасте от 1,5 до 3 ле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3280" cy="6273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0" cy="627480"/>
                                <a:chOff x="0" y="0"/>
                                <a:chExt cx="2113200" cy="627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320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3796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960" y="13068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92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1306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130680"/>
                                  <a:ext cx="386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262080"/>
                                  <a:ext cx="1087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262080"/>
                                  <a:ext cx="1087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3320"/>
                                  <a:ext cx="1087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30680"/>
                                  <a:ext cx="1137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365760"/>
                                  <a:ext cx="153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ч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36576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700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436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1303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43360"/>
                                  <a:ext cx="97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170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4pt;height:49.4pt" coordorigin="0,0" coordsize="3328,988">
                      <v:rect id="shape_0" stroked="f" o:allowincell="t" style="position:absolute;left:0;top:0;width:3327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,375" to="1905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1;top:206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3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4;top:206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206;width:60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413;width:170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413;width:170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21;width:170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06;width:17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576;width:24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ч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576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184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69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8;top:205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83;width:153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18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упность дошкольного образования для детей Кировской области в возрасте от 1,5 до 3 лет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от 1,5 до 3 лет, получающих дошкольное образование в текущем году, согласно данным формы федерального статистического наблюдения № 85-К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от 1,5 до 3 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уход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электронной очереди федеральной информационной системы «Электронная очередь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зданных дополнительных мест в Кировской област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 (тыс. 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вовлеченных в мероприятия с участием детских технопарков, согласно данным ведомственной отчетности министерства образования Кировской области (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вовлеченных в мероприятия с участием мобильных технопарков, согласно данным ведомственной отчетности министерства образования Кировской области (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вовлеченных в мероприятия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, согласно данным ведомственной отчетности министерства образования Кировской области (тыс. 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 «Кванториум» и центров «IT-куб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0" cy="6000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600120"/>
                                <a:chOff x="0" y="0"/>
                                <a:chExt cx="2590920" cy="6001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09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51640"/>
                                  <a:ext cx="910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0" y="13464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9720" y="16308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де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560" y="163080"/>
                                  <a:ext cx="403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560" y="2761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251640"/>
                                  <a:ext cx="280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4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14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4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640"/>
                                  <a:ext cx="196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1484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054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960" y="2761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148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840" y="163080"/>
                                  <a:ext cx="181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х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pt;height:47.25pt" coordorigin="0,0" coordsize="4080,945">
                      <v:rect id="shape_0" stroked="f" o:allowincell="t" style="position:absolute;left:0;top:0;width:4079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9,396" to="2341,39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0;top:212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7;top:257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де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5;top:257;width:634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5;top:43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396;width:44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2;width:309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7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18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6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6;top:43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81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257;width:284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 «Кванториум» и центров «IT-к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вовлеченных в мероприятия с у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х центров выявления, поддержки и развития способностей и талантов у детей и молодеж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ведомственной отчетности министерства образования Кировской области (тыс. 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вовлеченных в мероприятия с у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парков «Кванториу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ведомственной отчетности министерства образования Кировской области (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вовлеченных в мероприятия с у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ов «IT-куб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ведомственной отчетности министерства образования Кировской области (тыс. 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детей со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м Территориального органа Федеральной службы государственной статистики по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 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Развитие региональной системы дополнительного образования детей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 наиболее перспективным и востребованным на рынке труда профессиям и специаль-ностям, требующим среднего профессионального образова-ния, в общем количестве профессиональных образова-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4070" cy="6407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640800"/>
                                <a:chOff x="0" y="0"/>
                                <a:chExt cx="2084040" cy="640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40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4192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068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134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2667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00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90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224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224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376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76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1440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1pt;height:50.45pt" coordorigin="0,0" coordsize="3282,1009">
                      <v:rect id="shape_0" stroked="f" o:allowincell="t" style="position:absolute;left:0;top:0;width:3281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1,381" to="173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7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21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2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6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597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3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93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374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4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1;top:227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фессиональных образовательных организаций Кировской области, в которых осуществляется подготовка кадров по 50 наиболее перспективным и востребованным на рынке труда профессиям и специальностям, требующим среднего профессионального образовани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а областных государственных професси-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-ональных образова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170" cy="6591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659160"/>
                                <a:chOff x="0" y="0"/>
                                <a:chExt cx="1868040" cy="6591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04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59200"/>
                                  <a:ext cx="378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9880" y="1411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411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720" y="1411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411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2836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33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11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974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27080"/>
                                  <a:ext cx="191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5452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411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389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pt;height:51.9pt" coordorigin="0,0" coordsize="2942,1038">
                      <v:rect id="shape_0" stroked="f" o:allowincell="t" style="position:absolute;left:0;top:0;width:294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2,408" to="1407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0;top:22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4;top:22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222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22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447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2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22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626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200;width:30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401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22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219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ластных государственных профессиональных образовательных организаций, подведомственных министерству образования Кировской области, обеспечивающих доступность обучения и проживания лиц с ограниченными возможностями здоровь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ластных государственных профессиональных образовательных организаций, подведомственных министерству образования Кировской области,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64389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44040"/>
                                <a:chOff x="0" y="0"/>
                                <a:chExt cx="1900080" cy="6440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43720"/>
                                  <a:ext cx="365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8120" y="1386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537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7208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386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1238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9400"/>
                                  <a:ext cx="172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ы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231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50.7pt" coordorigin="0,0" coordsize="2992,1014">
                      <v:rect id="shape_0" stroked="f" o:allowincell="t" style="position:absolute;left:0;top:0;width:2991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1,384" to="1445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6;top:21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0;top:24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271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21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95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7;width:27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ы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9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общеобразовательных организаций, выбравших для получения образования профессиональные образовательные организаци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поступивших в профессиональные образовательные организации всех форм собственност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закончивших общеобразовательные организации в отчетном году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-нальных образовательных организаций, обучающихся по образовательным програм-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2920" cy="6813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681480"/>
                                <a:chOff x="0" y="0"/>
                                <a:chExt cx="1773000" cy="681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300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761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158040"/>
                                  <a:ext cx="42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1580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580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6776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016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9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415800"/>
                                  <a:ext cx="90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3320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71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1580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pt;height:53.65pt" coordorigin="0,0" coordsize="2792,1073">
                      <v:rect id="shape_0" stroked="f" o:allowincell="t" style="position:absolute;left:0;top:0;width:2791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435" to="1256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8;top:249;width:66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24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49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26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475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3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655;width:1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1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249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ластных государственных профессиональных образовательных организаций, обучающихся по образовательным программам, в разработке и реализации которых приняли участие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областных государственных профессиональных образовательных организаций согласно данным формы федерального статистического наблюдения СПО-1,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Выявление и поддержка лучших обучающихся и студентов образовательных организаций профессионального образования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олучающих социальные выплаты в виде стипендий Правительства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.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.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, получающих социальные выплаты в виде стипендий Правительства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.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студентов областных государственных профессиональных образовательных организаций, получающих именные стипендии и заключивших четырехсторонние соглашения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.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студентов государственных образовательных организаций высшего образования, получающих социальные выплаты в виде стипендии и заключивших четырехсторонние соглашения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обучающихся по программам, предусматривающим педагогические виды деятельности,  получающих социальные выплаты в виде стипендий Правительства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согласно данным ведомственной отчетности министерства образования Кировской области (тыс. единиц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5130" cy="6496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649440"/>
                                <a:chOff x="0" y="0"/>
                                <a:chExt cx="1675080" cy="6494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5080" cy="64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45880"/>
                                  <a:ext cx="1854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7640" y="12708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270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2708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2564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12564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7000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1152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08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126360"/>
                                  <a:ext cx="29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41200"/>
                                  <a:ext cx="162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т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1256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1062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pt;height:51.15pt" coordorigin="0,0" coordsize="2638,1023">
                      <v:rect id="shape_0" stroked="f" o:allowincell="t" style="position:absolute;left:0;top:0;width:2637;height:10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8,387" to="1069,3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7;top:200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20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200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0;top:198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98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425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18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0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199;width:4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380;width:2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т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9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167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согласно данным ведомственной отчетности министерства образования Кировской области и министерства лесного хозяйства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 – общее число организаций, осуществляющих образовательную деятельность по образовательным программам среднего профессионального образования, согласно данным ведомственной отчетности министерства образования Кировской области и министерства лесного хозяйства Кировской области (един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0075" cy="6089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609120"/>
                                <a:chOff x="0" y="0"/>
                                <a:chExt cx="1870200" cy="6091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02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2212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120" y="1144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360" y="1137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240" y="1144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1080" y="13140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560" y="1206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24372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144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474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14480"/>
                                  <a:ext cx="100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21852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21320"/>
                                  <a:ext cx="774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25pt;height:47.95pt" coordorigin="0,0" coordsize="2945,959">
                      <v:rect id="shape_0" stroked="f" o:allowincell="t" style="position:absolute;left:0;top:0;width:2944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3,350" to="1290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9;top:18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5;top:179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7;top:18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207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2;top:190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384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8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547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180;width:15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344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191;width:121;height:5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ителей государственных образовательных организаций, подведомственных министерству образования Кировской области, и муниципальных образовательных организаци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ителей государственных образовательных организаций, подведомственных министерству образования Кировской области, и муниципальных 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1985" cy="6229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622800"/>
                                <a:chOff x="0" y="0"/>
                                <a:chExt cx="1911960" cy="6228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196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36160"/>
                                  <a:ext cx="5054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480" y="1281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4640" y="1411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1281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920" y="12816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6960" y="1454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25776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584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281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61440"/>
                                  <a:ext cx="9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vertAlign w:val="subscript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952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23256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454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9792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55pt;height:49.05pt" coordorigin="0,0" coordsize="3011,981">
                      <v:rect id="shape_0" stroked="f" o:allowincell="t" style="position:absolute;left:0;top:0;width:3010;height: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7,372" to="1562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3;top:20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0;top:222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20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202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229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406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5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0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69;width:14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366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229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5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бразовательных организаций, реализующих программы дошкольного образования, согласно данным формы федерального статистического наблюдения ЗП-образование, утвержденной приказом Федеральной службы государственной статистики от 15.07.2019 № 4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 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форма федерального статистического наблюдения ЗП-образование)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в сфере общего образования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5943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94360"/>
                                <a:chOff x="0" y="0"/>
                                <a:chExt cx="1900080" cy="594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26080"/>
                                  <a:ext cx="5022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1170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9080" y="11700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1296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484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08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17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11628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2212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1170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46.8pt" coordorigin="0,0" coordsize="2992,936">
                      <v:rect id="shape_0" stroked="f" o:allowincell="t" style="position:absolute;left:0;top:0;width:2991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,356" to="1551,35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2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0;top:18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18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20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391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7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84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183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350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18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бразовательных организаций общего образования Кировской области согласно данным формы федерального статистического наблюдения ЗП-образование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 – среднемесячная начисленная заработная плата работников организаций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6270" cy="6267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626760"/>
                                <a:chOff x="0" y="0"/>
                                <a:chExt cx="1906200" cy="6267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62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37960"/>
                                  <a:ext cx="504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1303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3360" y="1303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1303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440" y="1422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26028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1584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303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36504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11988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23436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303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198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1pt;height:49.35pt" coordorigin="0,0" coordsize="3002,987">
                      <v:rect id="shape_0" stroked="f" o:allowincell="t" style="position:absolute;left:0;top:0;width:300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5,375" to="1558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205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9;top:20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205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410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25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0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575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89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369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205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189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рганизаций дополнительного образования согласно данным формы федерального статистического наблюдения ЗП-образование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начисленная заработная плата учителей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9445" cy="5943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594360"/>
                                <a:chOff x="0" y="0"/>
                                <a:chExt cx="1909440" cy="5943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94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2608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1170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11556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2484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08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17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1162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2212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1155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35pt;height:46.8pt" coordorigin="0,0" coordsize="3007,936">
                      <v:rect id="shape_0" stroked="f" o:allowincell="t" style="position:absolute;left:0;top:0;width:3006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9,356" to="1566,35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7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8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18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91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7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84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183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350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18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согласно ведомственной отчетности министерства образования Кировской области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 – среднемесячная начисленная заработная плата работников организаций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ивлечение в отрасль и поддержка молодых специалистов и специалистов, работающих в сельских населенных пунктах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1490" cy="6731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673200"/>
                                <a:chOff x="0" y="0"/>
                                <a:chExt cx="1761480" cy="6732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148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7360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8440" y="1688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555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15624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688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29844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744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55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4114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132120"/>
                                  <a:ext cx="116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69280"/>
                                  <a:ext cx="116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1555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562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7pt;height:53pt" coordorigin="0,0" coordsize="2774,1060">
                      <v:rect id="shape_0" stroked="f" o:allowincell="t" style="position:absolute;left:0;top:0;width:2773;height:1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6,431" to="1237,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6;top:266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24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246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266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47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59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45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648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208;width:18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4;width:18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245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246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учителей общеобразовательных организаций в возрасте до 35 лет в общей численности учителей обще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учителей государственных (муниципальных) общеобразовательных организаций в возрасте до 35 лет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учителей государственных (муниципальных)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, которым предоставлены единовременные компенсационные выпла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9755" cy="68135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681480"/>
                                <a:chOff x="0" y="0"/>
                                <a:chExt cx="1849680" cy="6814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968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761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412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240" y="2037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136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20376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3016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90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94920"/>
                                  <a:ext cx="205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л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33200"/>
                                  <a:ext cx="6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7180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205200"/>
                                  <a:ext cx="766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65pt;height:53.65pt" coordorigin="0,0" coordsize="2913,1073">
                      <v:rect id="shape_0" stroked="f" o:allowincell="t" style="position:absolute;left:0;top:0;width:2912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9,435" to="1372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1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321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321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47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30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22;width:32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210;width:10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428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323;width:120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, которым предоставлены единовременные компенсационные выплаты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Кировской области, которым фактически предоставлены единовременные компенсационные выплаты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Кировской области, которым планируется предоставить единовременные компенсационные выплаты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включает количество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которым предоставлены единовременные компенсационные выплаты. Значение показателя определяется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9755" cy="68135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681480"/>
                                <a:chOff x="0" y="0"/>
                                <a:chExt cx="1849680" cy="6814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968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76120"/>
                                  <a:ext cx="38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260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240" y="20880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136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5680" y="2088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3016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90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4158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133200"/>
                                  <a:ext cx="104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710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5280" y="2088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4148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65pt;height:53.65pt" coordorigin="0,0" coordsize="2913,1073">
                      <v:rect id="shape_0" stroked="f" o:allowincell="t" style="position:absolute;left:0;top:0;width:2912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9,435" to="1372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3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329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4;top:329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475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30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655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4;top:210;width:16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42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329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223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едагогических работников общеобразовательных организаций согласно данным Территориального органа Федеральной службы государственной статистики по Кировской области (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Государственной программы Кировской области и прочие мероприятия в области образования и молодежной политики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020" cy="6584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658440"/>
                                <a:chOff x="0" y="0"/>
                                <a:chExt cx="1684080" cy="65844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408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5452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3640" y="1357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4160" y="1245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1357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12456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1357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278640"/>
                                  <a:ext cx="691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201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20160"/>
                                  <a:ext cx="691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5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1245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83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148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6pt;height:51.85pt" coordorigin="0,0" coordsize="2652,1037">
                      <v:rect id="shape_0" stroked="f" o:allowincell="t" style="position:absolute;left:0;top:0;width:2651;height:10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3,401" to="1083,40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4;top:21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196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21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4;top:196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21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439;width:10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3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;top:32;width:10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196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0;width:131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81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 – доля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 – количество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, по данным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 – количество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с нарушением установленных сроков, по данным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6584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658440"/>
                                <a:chOff x="0" y="0"/>
                                <a:chExt cx="1670760" cy="65844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076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5452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760" y="1357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1357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1357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6560" y="1357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1357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78640"/>
                                  <a:ext cx="691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01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20160"/>
                                  <a:ext cx="691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35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245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0"/>
                                  <a:ext cx="83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148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55pt;height:51.85pt" coordorigin="0,0" coordsize="2631,1037">
                      <v:rect id="shape_0" stroked="f" o:allowincell="t" style="position:absolute;left:0;top:0;width:2630;height:10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8,401" to="1066,40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1;top:21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21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2;top:21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1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1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39;width:10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3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2;width:10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1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196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0;width:131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81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 – доля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 – количество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, п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– количество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с нарушением установленных сроков, п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рок организаций, осуществляющих образовательную деятельность на территории Кировской области (за исключением организаций, лицензирование образовательной деятельности которых относится к полномочиям федеральных органов государственной власти), а также органов местного самоуправления, осуществляющих управление в сфере образ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твержденных документов об образовании и (или) о квалификации, об ученых степенях, ученых званиях в соответствии с законодательство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1640" cy="6584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658440"/>
                                <a:chOff x="0" y="0"/>
                                <a:chExt cx="1691640" cy="6584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164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5452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200" y="135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1720" y="14868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35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8880" y="1357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480" y="14868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278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20160"/>
                                  <a:ext cx="119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2016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5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4868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0"/>
                                  <a:ext cx="83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1556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pt;height:51.85pt" coordorigin="0,0" coordsize="2664,1037">
                      <v:rect id="shape_0" stroked="f" o:allowincell="t" style="position:absolute;left:0;top:0;width:2663;height:10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7,401" to="1101,40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6;top:21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34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21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2;top:214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23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439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32;width:18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9;top:23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0;width:131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82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 – доля подтвержденных документов об образовании и (или) о квалификации, об ученых степенях, ученых званиях в соответствии с законодательством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 – количество подтвержденных документов об образовании и (или) о квалификации, об ученых степенях, ученых званиях в соответствии с законодательством по данным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 – количество подтвержденных документов об образовании и (или) о квалификации, об ученых степенях, ученых званиях с нарушением законодательства по данным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вято-Трифоновских и Католиковских образовательных чте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 федеральных государственных образовательных организаций высшего образования (филиалов), расположенных на территории Кировской области, получающих социальные выплаты в виде стипендий Правительства Кировской области в соответствии с четырехсторонними соглашения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2F1FF98E9F9D41B09778871C419A487698FA9A5B67D3FD1B15E2D0FCC37A2FD609EE41028C7DDBA172D3699768F89B3578B13526FF6A7vCd0H" TargetMode="External"/><Relationship Id="rId3" Type="http://schemas.openxmlformats.org/officeDocument/2006/relationships/hyperlink" Target="consultantplus://offline/ref=D802F1FF98E9F9D41B09778871C419A487698FAFADB57D3FD1B15E2D0FCC37A2FD609EE41028C7DDBC172D3699768F89B3578B13526FF6A7vCd0H" TargetMode="External"/><Relationship Id="rId4" Type="http://schemas.openxmlformats.org/officeDocument/2006/relationships/hyperlink" Target="consultantplus://offline/ref=D802F1FF98E9F9D41B09778871C419A487698FAEA8B47D3FD1B15E2D0FCC37A2FD609EE4102BC1DDBE172D3699768F89B3578B13526FF6A7vCd0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Nataly</dc:creator>
  <dc:description/>
  <cp:keywords/>
  <dc:language>en-US</dc:language>
  <cp:lastModifiedBy>slobodina_ai</cp:lastModifiedBy>
  <cp:lastPrinted>2021-10-14T10:44:00Z</cp:lastPrinted>
  <dcterms:modified xsi:type="dcterms:W3CDTF">2021-10-22T10:29:00Z</dcterms:modified>
  <cp:revision>231</cp:revision>
  <dc:subject/>
  <dc:title/>
</cp:coreProperties>
</file>